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0206" w:leader="none"/>
        </w:tabs>
        <w:spacing w:before="75" w:after="75"/>
        <w:ind w:right="501" w:hanging="0"/>
        <w:jc w:val="center"/>
        <w:outlineLvl w:val="4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0206" w:leader="none"/>
        </w:tabs>
        <w:spacing w:before="75" w:after="75"/>
        <w:ind w:right="501" w:hanging="0"/>
        <w:jc w:val="center"/>
        <w:outlineLvl w:val="4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0"/>
        </w:rPr>
        <w:t>«Гуевская средняя общеобразовательная школа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0206" w:leader="none"/>
        </w:tabs>
        <w:spacing w:before="75" w:after="75"/>
        <w:ind w:right="501" w:hanging="0"/>
        <w:jc w:val="center"/>
        <w:outlineLvl w:val="4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0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before="75" w:after="75"/>
        <w:ind w:left="150" w:right="501" w:hanging="0"/>
        <w:jc w:val="center"/>
        <w:outlineLvl w:val="4"/>
        <w:rPr>
          <w:rStyle w:val="StrongEmphasis"/>
          <w:rFonts w:ascii="Times New Roman" w:hAnsi="Times New Roman" w:cs="Times New Roman"/>
          <w:color w:val="464646"/>
          <w:sz w:val="24"/>
          <w:szCs w:val="20"/>
        </w:rPr>
      </w:pPr>
      <w:r>
        <w:rPr/>
      </w:r>
    </w:p>
    <w:p>
      <w:pPr>
        <w:pStyle w:val="Style15"/>
        <w:tabs>
          <w:tab w:val="clear" w:pos="708"/>
          <w:tab w:val="left" w:pos="10206" w:leader="none"/>
        </w:tabs>
        <w:ind w:right="501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УТВЕРЖДАЮ </w:t>
      </w:r>
    </w:p>
    <w:p>
      <w:pPr>
        <w:pStyle w:val="Style15"/>
        <w:tabs>
          <w:tab w:val="clear" w:pos="708"/>
          <w:tab w:val="left" w:pos="10206" w:leader="none"/>
        </w:tabs>
        <w:ind w:right="501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директор МКОУ «Гуевская средняя</w:t>
        <w:br/>
        <w:t xml:space="preserve">                                                                                 общеобразовательная  школ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7255</wp:posOffset>
                </wp:positionH>
                <wp:positionV relativeFrom="paragraph">
                  <wp:posOffset>617220</wp:posOffset>
                </wp:positionV>
                <wp:extent cx="403352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2640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napToGrid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иректор школы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1135" cy="139001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135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napToGrid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w w:val="95"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w w:val="95"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w w:val="95"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7" w:leader="none"/>
                                    </w:tabs>
                                    <w:autoSpaceDE w:val="false"/>
                                    <w:spacing w:lineRule="auto" w:line="223" w:before="0" w:after="0"/>
                                    <w:ind w:right="123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  <w:t>С.Г.Дейн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01.75pt;mso-wrap-distance-left:9pt;mso-wrap-distance-right:9pt;mso-wrap-distance-top:0pt;mso-wrap-distance-bottom:0pt;margin-top:48.6pt;mso-position-vertical-relative:text;margin-left:270.6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2640"/>
                        <w:gridCol w:w="1563"/>
                      </w:tblGrid>
                      <w:tr>
                        <w:trPr/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napToGrid w:val="false"/>
                              <w:spacing w:lineRule="auto" w:line="223" w:before="0" w:after="0"/>
                              <w:ind w:right="123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pacing w:lineRule="auto" w:line="223" w:before="0" w:after="0"/>
                              <w:ind w:right="123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pacing w:lineRule="auto" w:line="223" w:before="0" w:after="0"/>
                              <w:ind w:right="123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pacing w:lineRule="auto" w:line="223" w:before="0" w:after="0"/>
                              <w:ind w:right="123" w:hanging="0"/>
                              <w:rPr>
                                <w:rFonts w:ascii="Times New Roman" w:hAnsi="Times New Roman" w:cs="Times New Roman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иректор школы: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pacing w:lineRule="auto" w:line="223" w:before="0" w:after="0"/>
                              <w:ind w:right="123" w:hanging="0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1135" cy="139001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napToGrid w:val="false"/>
                              <w:spacing w:lineRule="auto" w:line="223" w:before="0" w:after="0"/>
                              <w:ind w:right="123" w:hanging="0"/>
                              <w:rPr>
                                <w:w w:val="95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pacing w:lineRule="auto" w:line="223" w:before="0" w:after="0"/>
                              <w:ind w:right="123" w:hanging="0"/>
                              <w:rPr>
                                <w:w w:val="95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pacing w:lineRule="auto" w:line="223" w:before="0" w:after="0"/>
                              <w:ind w:right="123" w:hanging="0"/>
                              <w:rPr>
                                <w:w w:val="95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7" w:leader="none"/>
                              </w:tabs>
                              <w:autoSpaceDE w:val="false"/>
                              <w:spacing w:lineRule="auto" w:line="223" w:before="0" w:after="0"/>
                              <w:ind w:right="123" w:hanging="0"/>
                              <w:rPr>
                                <w:rFonts w:ascii="Times New Roman" w:hAnsi="Times New Roman" w:cs="Times New Roman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  <w:t>С.Г.Дейн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50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каз № 3  от «15» августа 2024 </w:t>
      </w:r>
    </w:p>
    <w:p>
      <w:pPr>
        <w:pStyle w:val="Normal"/>
        <w:tabs>
          <w:tab w:val="clear" w:pos="708"/>
          <w:tab w:val="left" w:pos="10206" w:leader="none"/>
        </w:tabs>
        <w:ind w:right="50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50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50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3057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й службе и организации методической работы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1. Положение о методической службе и организации методической работы в школе (далее по тексту – положение) разработано в соответствии с нормами Федерального закона от 29.12.2012 № 273-ФЗ «Об образовании в Российской Федерации», Уставом Муниципального казенного общеобразовательного учреждения «Г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евская средняя общеобразовательная школа» Суджанского района Курской области  (далее по тексту – школа) и иными локальными нормативными актами по вопросам организации и осуществл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2 Методическая служба – это гибкая развивающаяся внутришкольная структура обеспечения, разработки и внедрения современных педагогических технологий в организацию и осуществление образовательной деятельности школы, обновление содержания образования, повышение профессиональной компетентности педагогов, своевременное оказанием им методиче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3 Положение определяет цели, задачи, структуру организации, на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ятельности и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4 Методическая служба является структурной единицей в системе управлен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5  Настоящее по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является локальным нормативным актом, регламентирующим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и и осуществления образовательной деятельности и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колы в организационно-управленческ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ссматривается на педагогическом совете и утверждается директором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ступает в силу со дня его утверждения и действует неограниченный ср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менения и дополнения в настоящее Положение вносятся и (и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им советом школы и утверждаются педагогическим совет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Цели и задачи методической служб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1 Целью работы методической службы школы является создание услов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пособствующих повышению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, развитию творческого потенциала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 Задачи методической службы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1. оперативное реагирование на запросы педагогических работников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тих знаний для анализа и самоанализа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2.организация системы методической работы в школе с целью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ического творчества и самореализации инициативы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3.пополнение информационного педагогического банка данных школы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ическом опыте через обобщение и изучение опыта работы своих колле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4. организация рефлексивной деятельности педагогических работников в ходе анализа педагогической деятельности и выработки путей решения педагогических проблем и затруд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5. оказание методической помощи педагогическим работникам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6. анализ и обобщение педагогических достижений и способов их получения в собственном опыте, обобщение опыта нескольких педагогических работников, работающих по одной пробл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7. создание собственных методических разработок, адаптация и модификация традиционных методик, индивидуальных технологий и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8. вооружение педагогических работников школы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своения ОО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9.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10. управление процессами повышения квалификации и непрерыв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ния педагогических работников в условиях модернизации образования и введения ФГОС НОО, ООО и СОО, обновленных ФГОС , способствующих организации рационального педагогического труда, саморазвитию 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11. осуществление аттестационных процед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труктура и организация деятельности методической служб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1. Руководителем методической службы школы является директор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2. Методическая служба осуществляет руководство методической и инновационной деятельностью педагогического коллектива школы и представлена следующими уровнями линейного соподчи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3. Планы деятельности методической службы и структурных единиц, разработанное программно-методическое сопровождение согласуется с директором и с заместителями директора школы по ВР и УВР 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сшим органом коллективного руководства методической работой я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ический совет. В состав педагогического совета входят все педагогические работник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едагогический совет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 выбор программ, форм и методов учебно–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суждает учебные планы, образовательные программы, рабочие программы учебных курсов и дисциплин, годовые календарные планы, иную учебно-методическую документацию с учетом требований федеральных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ует работу по распространению передового педагогическ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нимает решения о проведении промежуточной аттес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является главным связующим звеном всех подструктур. В состав методического совета входят директор школы, заместители директора по учебно-воспитательной и воспитательной работе, руководители методических центров, педагогические работ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ункции методического совета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нформационная (информационная поддержка педагогов, формирование банка данн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учно-исследовательская (координация научно-исследовательской деятельности, презентация инновационного профессионального опы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тельная (внедрение и апробация современных технологий, экспертиза и утверждение програм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иагностическая(мониторинг деятельности различных инновацио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правл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ая (координация методической работы; презентация передового опыта работы педагогов школ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онная (организация и проведение методических мероприятий в шко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Методический центр учителей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- предметников создается как одна из форм самоуправления в целях совершенствования методического и профессионального мастерства учителей; организации взаимопомощи для обеспечения соответствия современным требованиям к обучению, воспитанию и развитию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а методического центра организуется на основе планир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ставленного в соответствии с планом работы школы, методической темы, принятой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ий центр учителей – предметников организу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предмет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ий центр учителей – предметников определяет сист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оводитель методического центра учителей – предметников назнач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снимается приказом руководител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оводитель методического центра  учителей – предме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овывает методическую помощь молодым учителям; организовывает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истематически проводит заседания методического центра учителей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метников; составляет план работы методического центра учителей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метников,  контролирует его выполнение; обобщает опыт работы, отчитывается о проделанной работе на методическом совете или педагогическом совете;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труктура методической служб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3331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>
          <w:trHeight w:val="4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196215</wp:posOffset>
                  </wp:positionV>
                  <wp:extent cx="19050" cy="289560"/>
                  <wp:effectExtent l="0" t="0" r="0" b="0"/>
                  <wp:wrapNone/>
                  <wp:docPr id="4" name="Автофигуры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Автофигуры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9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Д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3285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7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5525</wp:posOffset>
            </wp:positionH>
            <wp:positionV relativeFrom="paragraph">
              <wp:posOffset>-11430</wp:posOffset>
            </wp:positionV>
            <wp:extent cx="861695" cy="432435"/>
            <wp:effectExtent l="0" t="0" r="0" b="0"/>
            <wp:wrapNone/>
            <wp:docPr id="5" name="Автофигуры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втофигуры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1695" cy="432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7715</wp:posOffset>
            </wp:positionH>
            <wp:positionV relativeFrom="paragraph">
              <wp:posOffset>-11430</wp:posOffset>
            </wp:positionV>
            <wp:extent cx="1561465" cy="377190"/>
            <wp:effectExtent l="0" t="0" r="0" b="0"/>
            <wp:wrapNone/>
            <wp:docPr id="6" name="Автофигуры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втофигуры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7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815</wp:posOffset>
            </wp:positionH>
            <wp:positionV relativeFrom="paragraph">
              <wp:posOffset>-11430</wp:posOffset>
            </wp:positionV>
            <wp:extent cx="19050" cy="432435"/>
            <wp:effectExtent l="0" t="0" r="0" b="0"/>
            <wp:wrapNone/>
            <wp:docPr id="7" name="Автофигуры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втофигуры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32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сихолого-педагогический консили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ически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учное общество уча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риоритетными направлениями метод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, обеспечивают формирование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 гум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прерывное самообразование учителя и повышение уровня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стижение образовательных результатов в соответствии с федера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сударственными образовательными стандартами (ФГО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оритетными направлениями метод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, обеспечивают формирование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прерывное самообразование учителя и повышение уровня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стижение образовательных результатов в соответствии с федера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сударственными образовательными стандартами (ФГО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4. Организация методической работы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4.1. Формы метод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матические педсов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урсы повышения квалификации – предметные и надпредметные (с уч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ребований модернизации образования и введения ФГО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седания  методических центров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седания временных рабочих проблемных групп – при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.4.2.Структура методической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кольные методические центры уч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МЦ учителей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Ц учителей гуманитарн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МЦ учителей естественно -математическ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МЦ учителей физической культуры, ОБЖ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МЦ классных руков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4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ормы проведения занятий в методических центр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емина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ек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ктикум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стер-класс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крытые уро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углые ст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неклассные мероприятия по предмет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готовка и разработка содержания проведения предметных недел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курсов «Учитель год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учно-практических конференций и методических фестивалей и друг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их мероприятии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Участники методической работ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1. Основными участниками методической работы школ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учителя-предмет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классные руководит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библиотечный работн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сихол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руководители ШМЦ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администрац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оциальные партнёры (представите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научные работники ВУЗов, музеев и т.д.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Компетенция и обязанности участников методической работы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1. Компетенция участников метод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1.1. Педагогические работники и классные руководи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участвуют в работе методических объединений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зрабатывают рабочие программы, учебные программы, методиче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граммы, технологии, приемы и способы работы с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ают по собственным методикам, технологиям, программам (если таковые обсуждены на кафедрах, методическом совете и допущены к использованию решением  Педагогического совета школ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участвуют в методической работе школы, города,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5.1.2.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Руководители МЦ, творческих проблемных груп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рганизуют, планируют деятельность МЦ и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уководят разработкой методических идей, методик, программ, технологий и ведут консультативную работу с отдельными педагогическими работниками по проблемам  обучения и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готовят методические рекомендации для педагогов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анализируют деятельность методических объединений, творческих групп, готовят проекты решений для методических советов и педсове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уководят деятельностью экспертных групп в ходе аттестации педагогических работников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участвуют в экспертной оценке деятельности педагогических работников в ходе  аттест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рганизуют деятельность по обобщению лучшего педагогического опы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ы своих коллег и достижений педагогической на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5.1.3. Администрация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разрабатывает вместе с участниками МЦ задания и методические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пределяет порядок работы всех форм методическ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координирует деятельность различных методических объеди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контролирует эффективность деятельности методических объединений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роводит аналитические исследования деятельности МО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тимулирует работу лучших педагогических работников и педагогического коллектива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2. Обязанности участников метод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2.1. педагогические работники и классные руковод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роводить открытые уроки, внеклассн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истематически посещать занятия ШМЦ, творческих проблемны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анализировать и обобщать собственный опыт работы и педагогические достижения  и способы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казывать содействие в подготовке методических мероприятий, семина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ференций, конкурсов, совещ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-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2.2. Руководители МЦ, творческих проблемных групп и методисты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тимулировать самообразование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рганизовывать деятельность педагогических работников в различных форм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индивидуальных, групповых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рабатывать планы работы и графики проведения открытых уроков участников кафедр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анализировать деятельность методической работы МЦ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бобщать опыт работы педагогических работ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2.3. Администрация обяз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оздавать благоприятные условия для работы МЦ, творческих проблемных групп, обеспечивая их работу необходимым для этого учебно-методическим комплек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оказывать всестороннюю помощь руководителям МО, творческих проблемны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одействовать тиражированию учебно-методических материалов для использования в организации и осуществлении образовательной деятельности МЦ, в работе творческих проблемны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1. Методическая работа в школе оформляется (фиксируется) документально в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отоколов заседаний методических со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ланов работы НМС, НОУ, МЦ, твор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конспектов и разработок лучших методических мероприятий школ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исьменных материалов (отражающих деятельность педагогического работника школы, МЦ, творческих групп, по анализу и самоанализу педагогической деятель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рефератов, текстов докладов, сообщ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зработанных модифицированных, адаптированных методик, индивидуальных технологий и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обобщенных материалов о системе работы педагогических работников школы, материалов печати по проблемам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нформации с городских, окружных методических семин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дипломов, наград (являющихся общественным признанием результативности работы отдельных педагогических работников, учащихся, кафедр, проблемных груп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кументально оформленная методическая работа школы заносится в информационный банк педагогического опыта педагогических работников школ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56:00Z</dcterms:created>
  <dc:creator>татьяна горовая</dc:creator>
  <dc:description/>
  <dc:language>en-US</dc:language>
  <cp:lastModifiedBy>User</cp:lastModifiedBy>
  <cp:lastPrinted>2023-02-03T08:35:00Z</cp:lastPrinted>
  <dcterms:modified xsi:type="dcterms:W3CDTF">2025-03-1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CF65892D4075949FE301D8ADBC1B_13</vt:lpwstr>
  </property>
  <property fmtid="{D5CDD505-2E9C-101B-9397-08002B2CF9AE}" pid="3" name="KSOProductBuildVer">
    <vt:lpwstr>1049-12.2.0.20326</vt:lpwstr>
  </property>
</Properties>
</file>