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32" w:right="0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10632" w:right="0" w:hanging="0"/>
        <w:rPr>
          <w:szCs w:val="28"/>
        </w:rPr>
      </w:pPr>
      <w:r>
        <w:rPr>
          <w:szCs w:val="28"/>
        </w:rPr>
        <w:t xml:space="preserve">к приказу Министерства образования </w:t>
        <w:br/>
        <w:t>и науки Курской области</w:t>
      </w:r>
    </w:p>
    <w:p>
      <w:pPr>
        <w:pStyle w:val="Normal"/>
        <w:shd w:fill="FFFFFF" w:val="clear"/>
        <w:ind w:left="10632" w:right="0" w:hanging="0"/>
        <w:jc w:val="both"/>
        <w:rPr/>
      </w:pPr>
      <w:r>
        <w:rPr>
          <w:szCs w:val="28"/>
        </w:rPr>
        <w:t>от 21.12.2023 №1-2241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left="0" w:right="-599" w:hanging="0"/>
        <w:jc w:val="center"/>
        <w:rPr/>
      </w:pPr>
      <w:r>
        <w:rPr>
          <w:b/>
          <w:sz w:val="28"/>
        </w:rPr>
        <w:t xml:space="preserve">Перечень категорий участников итогового собеседования по русскому языку, претендующих на уменьшение </w:t>
        <w:br/>
        <w:t xml:space="preserve">минимального количества баллов, необходимого для  получения </w:t>
      </w:r>
      <w:r>
        <w:rPr>
          <w:b/>
          <w:sz w:val="28"/>
          <w:szCs w:val="28"/>
        </w:rPr>
        <w:t>результата «зачет»</w:t>
      </w:r>
      <w:r>
        <w:rPr/>
        <w:t xml:space="preserve"> </w:t>
      </w:r>
      <w:r>
        <w:rPr>
          <w:b/>
          <w:sz w:val="28"/>
        </w:rPr>
        <w:t xml:space="preserve">по итоговому собеседованию </w:t>
        <w:br/>
        <w:t>по русскому языку в Курской области в 2024 году</w:t>
      </w:r>
    </w:p>
    <w:p>
      <w:pPr>
        <w:pStyle w:val="Normal"/>
        <w:shd w:fill="FFFFFF" w:val="clear"/>
        <w:ind w:left="0" w:right="-5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6066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540"/>
        <w:gridCol w:w="1524"/>
        <w:gridCol w:w="1540"/>
        <w:gridCol w:w="1692"/>
        <w:gridCol w:w="1640"/>
        <w:gridCol w:w="1658"/>
        <w:gridCol w:w="1758"/>
        <w:gridCol w:w="1641"/>
        <w:gridCol w:w="1549"/>
      </w:tblGrid>
      <w:tr>
        <w:trPr>
          <w:tblHeader w:val="true"/>
          <w:trHeight w:val="699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тегория участников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категории участников ИС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орма проведения ИС</w:t>
            </w:r>
          </w:p>
        </w:tc>
        <w:tc>
          <w:tcPr>
            <w:tcW w:w="6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дания, которые могут быть выполнены участниками в зависимости от категории, особенности участия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итерии, по которым может проводиться оценивание       (в скобках максимальный балл по критерию)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ксимальное количество баллов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инимально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аллов, необходимое для получ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чета</w:t>
            </w:r>
          </w:p>
        </w:tc>
      </w:tr>
      <w:tr>
        <w:trPr>
          <w:tblHeader w:val="true"/>
          <w:trHeight w:val="1511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. Чтение тек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лу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. Подроб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есказ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к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 включение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веденн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сказы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n-US"/>
              </w:rPr>
              <w:t>III</w:t>
            </w:r>
            <w:r>
              <w:rPr>
                <w:b/>
                <w:sz w:val="20"/>
              </w:rPr>
              <w:t>. Монологичес-кое высказывани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. Участи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диалоге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926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ухие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зднооглох-ш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еющие сурдоперево-до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т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мощ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ссистента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рдоперевод-чика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ть текст для самостоятель-ного прочтения без оценивания по критериям к заданию № 1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бный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текста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ключением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ного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я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редством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доперевода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ологическое высказывание (посредством сурдоперевода)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диалоге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редством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доперевода)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(2), П2(1),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3(1), М1(2),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(1), Д1(2)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3852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ладеющие сурдоперево-дом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исьменная*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бный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текста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ключением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ного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я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исьменной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огическое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исьменной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диалоге в письменной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е, допускается</w:t>
            </w:r>
          </w:p>
          <w:p>
            <w:pPr>
              <w:pStyle w:val="Default"/>
              <w:tabs>
                <w:tab w:val="clear" w:pos="708"/>
                <w:tab w:val="left" w:pos="1474" w:leader="none"/>
              </w:tabs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ом ИС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собеседника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-    ния письменных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ов на вопросы диалога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89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лабослыша-щ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ая (в т.ч. с помощью ассистента- сурдоперевод-чика)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текста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 себя или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лух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 оценивания)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бный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текста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ключением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ного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я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огическое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иалоге;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ается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ом ИС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ника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стных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ов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опросы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(2), П2(1),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3(1), М1(2),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(1), Д1(2)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386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епые, поздноослеп-шие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ющие шрифтом Брайля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ая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текста про себя + вслух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бный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текста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ключением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ного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я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огическое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иалоге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(1), Ч3(1), П1(2), П2(1), П3(1), М1(2), М2(1), Д1(2), Р1(2), Р2(2), Р3(2), Р4(1), Р5(1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386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владеющие шрифтом Брайля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ая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участвуют в выполнении задания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участвуют в выполнении задания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огическое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иалоге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(2), М2(1),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1(2), Р1(2), Р2(2), Р3(2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лабовидящ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ая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текста про себя + вслух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бный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текста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ключением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ного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я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огическое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иалоге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(1), Ч3(1),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(2), П2(1),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3(1), М1(2),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(1), Д1(2) Р1(2), Р2(2), Р3(2), Р4(1), Р5(1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368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и с тяжелыми нарушениями речи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/>
            </w:pPr>
            <w:r>
              <w:rPr>
                <w:sz w:val="20"/>
                <w:szCs w:val="20"/>
              </w:rPr>
              <w:t>письменная</w:t>
            </w:r>
            <w:r>
              <w:rPr>
                <w:sz w:val="20"/>
              </w:rPr>
              <w:t>*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ть текст для самостоятель-ного прочтения без оценивания по критериям к заданию № 1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бный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текста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ключением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ного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я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исьменной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огическое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исьменной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иалоге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исьменной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е,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ается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ом ИС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ника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-    ния письменных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ов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опросы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(2), П2(1),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3(1), М1(2),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(1), Д1(2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445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и с нарушениями опорно-двигательного аппарата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отсутствии сопутствую-щих заболеваний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ая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текста про себя + вслух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бный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текста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ключением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ного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я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огическое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иалоге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(1), Ч2(1),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3(1), П1(2),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(1), П3(1),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(2), М2(1),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1(2), Р1(2), Р2(2), Р3(2), Р4(1), Р5(1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1960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сопутствующих заболеваний (например, тяжелые 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ушения речи, слепота, др.)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/>
            </w:pPr>
            <w:r>
              <w:rPr>
                <w:sz w:val="20"/>
                <w:szCs w:val="20"/>
              </w:rPr>
              <w:t xml:space="preserve">устная и (или) письменная </w:t>
            </w:r>
            <w:r>
              <w:rPr>
                <w:sz w:val="20"/>
              </w:rPr>
              <w:t>*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сопутствую-щим заболеванием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сопутствующим заболеванием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сопутствующим заболеванием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сопутствую-щим заболеванием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сопутствующим заболеванием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соответствии с сопутствую-щим заболевание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соответствии с сопутствую-щим заболеванием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и с расстройства-ми аутистическо-го спектр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ая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текста про себя + вслух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участвуют в выполнении задания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огическое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иалоге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(1), М1(2),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(1), Д1(2)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и с задержкой психического развити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ая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текста про себя + вслух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бный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текста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ключением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ного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я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огическое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казывание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иалоге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(1), П1(2),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(1), П3(1),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(2), М2(1),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2(2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категории участников ИС, которым требуется создание специальных условий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ая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текста про себя + вслух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бный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текста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ключением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ного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я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огическое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казывание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иалоге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(1), Ч2(1),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3(1), П1(2),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(1), П3(1),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(2), М2(1),</w:t>
            </w:r>
          </w:p>
          <w:p>
            <w:pPr>
              <w:pStyle w:val="Default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1(2), Р1(2), Р2(2), Р3(2), Р4(1), Р5(1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32"/>
          <w:szCs w:val="28"/>
          <w:highlight w:val="yellow"/>
        </w:rPr>
      </w:pPr>
      <w:r>
        <w:rPr>
          <w:b/>
          <w:sz w:val="32"/>
          <w:szCs w:val="28"/>
          <w:highlight w:val="yellow"/>
        </w:rPr>
      </w:r>
    </w:p>
    <w:p>
      <w:pPr>
        <w:pStyle w:val="Default"/>
        <w:bidi w:val="0"/>
        <w:ind w:left="567" w:right="0" w:hanging="0"/>
        <w:jc w:val="both"/>
        <w:rPr/>
      </w:pPr>
      <w:r>
        <w:rPr>
          <w:b/>
          <w:bCs/>
          <w:sz w:val="26"/>
          <w:szCs w:val="26"/>
        </w:rPr>
        <w:t>*</w:t>
      </w:r>
      <w:r>
        <w:rPr>
          <w:sz w:val="26"/>
          <w:szCs w:val="26"/>
        </w:rPr>
        <w:t>При проведении итогового собеседования в письменной форме допускается использование черновиков. Письменная форма работы оформляется на листах бумаги со штампом образовательной организации, на базе которой участник проходит итоговое собеседование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352" w:right="278" w:gutter="0" w:header="0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8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80"/>
      <w:sz w:val="28"/>
      <w:szCs w:val="2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ascii="Times New Roman" w:hAnsi="Times New Roman" w:cs="Droid Sans Devanagari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" w:cs="Droid Sans Devanagari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Droid Sans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Times New Roman" w:hAnsi="Times New Roman" w:cs="Droid Sans Devanagari"/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0:47:00Z</dcterms:created>
  <dc:creator>Admin</dc:creator>
  <dc:description/>
  <dc:language>en-US</dc:language>
  <cp:lastModifiedBy/>
  <cp:lastPrinted>1995-11-21T17:41:00Z</cp:lastPrinted>
  <dcterms:modified xsi:type="dcterms:W3CDTF">2023-12-22T06:35:00Z</dcterms:modified>
  <cp:revision>37</cp:revision>
  <dc:subject/>
  <dc:title/>
</cp:coreProperties>
</file>